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lang w:val="sv-FI"/>
        </w:rPr>
      </w:pPr>
      <w:r>
        <w:rPr>
          <w:rFonts w:cs="Times New Roman" w:ascii="Times New Roman" w:hAnsi="Times New Roman"/>
          <w:sz w:val="24"/>
          <w:lang w:val="sv-FI"/>
        </w:rPr>
        <w:t>Förvaltningsutskottets betänkande 2/2005 med anledning av stiftsfullmäktiges framställning 2/2005 som gäller offentligheten vid stiftsfullmäktiges sammanträden</w:t>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t xml:space="preserve">         </w:t>
      </w:r>
    </w:p>
    <w:p>
      <w:pPr>
        <w:pStyle w:val="Heading5"/>
        <w:spacing w:lineRule="auto" w:line="240"/>
        <w:ind w:left="5760" w:hanging="0"/>
        <w:rPr/>
      </w:pPr>
      <w:r>
        <w:rPr>
          <w:rFonts w:cs="Times New Roman" w:ascii="Times New Roman" w:hAnsi="Times New Roman"/>
          <w:sz w:val="24"/>
          <w:lang w:val="sv-FI"/>
        </w:rPr>
        <w:t>Ärende nr 2004-01264</w:t>
      </w:r>
    </w:p>
    <w:p>
      <w:pPr>
        <w:pStyle w:val="Normal"/>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rPr>
          <w:rFonts w:ascii="Times New Roman" w:hAnsi="Times New Roman" w:cs="Times New Roman"/>
          <w:b w:val="false"/>
          <w:b w:val="false"/>
          <w:bCs w:val="false"/>
          <w:sz w:val="24"/>
          <w:lang w:val="sv-FI"/>
        </w:rPr>
      </w:pPr>
      <w:r>
        <w:rPr>
          <w:rFonts w:cs="Times New Roman" w:ascii="Times New Roman" w:hAnsi="Times New Roman"/>
          <w:b w:val="false"/>
          <w:bCs w:val="false"/>
          <w:sz w:val="24"/>
          <w:lang w:val="sv-FI"/>
        </w:rPr>
      </w:r>
    </w:p>
    <w:p>
      <w:pPr>
        <w:pStyle w:val="Leipteksti3"/>
        <w:ind w:left="709" w:hanging="0"/>
        <w:rPr/>
      </w:pPr>
      <w:r>
        <w:rPr>
          <w:b w:val="false"/>
          <w:bCs w:val="false"/>
        </w:rPr>
        <w:t>Kyrkomötet har i plenum 9.5.2005 remitterat ärendet till förvaltningsutskottet. Förvaltningsutskottet har som sakkunniga hört regeringsrådet Irma Telivuo och ecklesiastikrådet Matti Halttunen.</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widowContro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szCs w:val="28"/>
        </w:rPr>
      </w:pPr>
      <w:r>
        <w:rPr>
          <w:rFonts w:cs="Times New Roman" w:ascii="Times New Roman" w:hAnsi="Times New Roman"/>
          <w:b/>
          <w:bCs/>
          <w:szCs w:val="28"/>
        </w:rPr>
        <w:t>1. Framställningens huvudsakliga innehåll</w:t>
      </w:r>
    </w:p>
    <w:p>
      <w:pPr>
        <w:pStyle w:val="Normal"/>
        <w:widowControl/>
        <w:ind w:firstLine="720"/>
        <w:jc w:val="both"/>
        <w:rPr>
          <w:rFonts w:ascii="Times New Roman" w:hAnsi="Times New Roman" w:cs="Times New Roman"/>
          <w:szCs w:val="28"/>
        </w:rPr>
      </w:pPr>
      <w:r>
        <w:rPr>
          <w:rFonts w:cs="Times New Roman" w:ascii="Times New Roman" w:hAnsi="Times New Roman"/>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nligt en framställning från stiftsfullmäktige i Borgå stift 15.12.2004 har offentlighetsprincipen i förvaltningslagens 24 § inte beaktas i samband med reformen av stiftsförvaltningen i KL 17 a kap. 3 §. Enligt stiftsfullmäktige framkommer det inte klart av denna paragraf i kyrkolagen att stiftsfullmäktige i paragrafen jämförs med kyrkofullmäktige, varvid dess sammanträden skulle vara offentliga enligt KL 7:6 §. Enligt gällande KL 17 a kap. 3 § gäller om behandlingen av stiftsfullmäktiges ärenden i tillämpliga delar vad som stadgas om dem i bestämmelser om församlingens organ. Stiftsfullmäktige anser att kyrkomötet skall vidta åtgärder för att ändra bestämmelserna om stiftsfullmäktiges sammanträden så att det klart framgår att de är offentliga, om inte fullmäktige i fråga om något visst ärende beslutar annorlunda. Stiftsfullmäktige anser att KL 17 a kap. 3 § skall kompletteras med ett nytt 2 mom., enligt vilket i fråga om stiftsfullmäktiges sammanträden tillämpas bestämmelsen om kyrkofullmäktige i KL 7:6 § 1 mom. Enligt denna bestämmelse är sammanträ</w:t>
      </w:r>
      <w:r>
        <w:rPr/>
        <w:t>dena offentliga, om inte fullmäktige i fråga om något visst ärende beslutar annorlu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omkapitlet vid Borgå stift hade 19.5.2004 ansett att stiftsfullmäktiges sammanträden enligt KL 17 a kap. 3 § inte är offentliga. Domkapitlet motiverade sin ståndpunkt med att ett ärende enligt 24 § i förvaltningslagen</w:t>
      </w:r>
      <w:r>
        <w:rPr/>
        <w:t xml:space="preserve"> behandlas offentligt, om så föreskrivs eller beslut om detta har fattats med stöd av en särskild bestämmelse. Eftersom KL 17 a kap. 3 § inte var klar till sin ordalydelse tolkade domkapitlet saken så att stiftsfullmäktiges sammanträden inte kan jämföras med kyrkofullmäktiges sammanträden. Domkapitlet utarbetade en framställning till biskopsmötet enligt vilken KL 17 a kap. 3 § skall ändras så att det av lagtexten klart framgår om stiftsfullmäktiges sammanträde skall betraktas som offentligt eller i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t>2. Biskopsmötets ställningstaganden i ärend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iskopsmötet behandlade framställningen från domkapitlet i Borgå stift vid sin höstsession år 2004 och remitterade ärendet för ny beredning. Vid sitt sammanträde 15–16.2.2005 tog biskopsmötet på nytt upp framställningen från domkapitlet i  Borgå stift till be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 xml:space="preserve">Biskopsmötets beredningsutskott konstaterade att i lagen om offentlighet i myndigheternas verksamhet (621/1999) stadgas att om </w:t>
      </w:r>
      <w:r>
        <w:rPr/>
        <w:t>rätten att närvara vid …. och kyrkliga organ bestäms särskilt</w:t>
      </w:r>
      <w:r>
        <w:rPr>
          <w:rFonts w:cs="Times New Roman" w:ascii="Times New Roman" w:hAnsi="Times New Roman"/>
        </w:rPr>
        <w:t xml:space="preserve"> (1 § 2 mom.). I KL 7:6 § stadgas om offentligheten vid kyrkofullmäktiges sammanträden och i KL 11:11 § om offentligheten vid gemensamma kyrkofullmäktiges sammanträden. Sammanträdena är offentliga, om inte</w:t>
      </w:r>
      <w:r>
        <w:rPr/>
        <w:t xml:space="preserve"> kyrkofullmäktige i fråga om något visst ärende beslutar annorlunda. Sammanträdena vid församlingarnas och de kyrkliga samfälligheternas övriga organ är däremot slutna</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eredningsutskottet ansåg att det är skäl att till kyrkostyrelsen göra en framställning om ändring av kyrkolagen så att det vore entydigt om stiftsfullmäktiges sammanträde är offentligt eller inte. Beredningsutskottet konstaterade också att offentligheten också vid andra rikskyrkliga organ, till exempel biskopsmötet och kyrkostyrelsen, är oklar på normnivå. Praxisen varierar så att kyrkomötets plenum har varit offentliga men biskopsmötets och kyrkostyrelsens sammanträden inte har varit d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 xml:space="preserve">Biskopsmötet konstaterade att offentligheten vid  stiftsfullmäktiges sammanträden regleras av KL 17 a 3 § enligt vilken </w:t>
      </w:r>
      <w:r>
        <w:rPr/>
        <w:t>i fråga om behandling av ärenden vid stiftsfullmäktige i tillämpliga delar gäller vad som bestäms i fråga om församlingsorgan. Utifrån ordalydelsen är det inte klart om stiftsfullmäktige kan jämställas med kyrkofullmäktige</w:t>
      </w:r>
      <w:r>
        <w:rPr>
          <w:rFonts w:cs="Times New Roman" w:ascii="Times New Roman" w:hAnsi="Times New Roman"/>
        </w:rPr>
        <w:t>. Enligt biskopsmötet har olika församlingar följt olika tolkning och praxis med avseende på offentligheten vid stiftsfullmäktiges sammanträden. I vissa församlingar har sammanträdena ansetts vara offentliga, i andra slutna. I diskussionen framkom också synpunkten att under beredningen ursprungligen föreslogs att stiftsfullmäktige skulle benämnas stiftsråd och avsikten var att sammanträdena skall vara slutna. Biskopsmötet har vid behandlingen av ärendet haft kännedom om det initiativ som stiftsmötet vid Borgå stift inlämnat till kyrkomötet, vilket syftar till att sammanträdena skall bli offentli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fter diskussion beslöt biskopsmötet föreslå för kyrkostyrelsen at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yrkostyrelsen vidtar åtgärder för att stiftsfullmäktiges sammanträden skall förklaras vara slutna sammanträden; och</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överväger huruvida det är skäl att vidta åtgärder för att också sammanträden vid andra organ, vilka är centrala för hela kyrkan,  fastställs som öppna eller slu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t>3. Förvaltningsutskottets ståndpun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konstaterar att frågan om offentligheten vid stiftsfullmäktiges sammanträden inte har behandlats speciellt under beredningen av reformen av  stiftsförvaltningen. Avsikten var dock att med en hänvisningsbestämmelse i KL 17 a 3 § jämställa stiftsfullmäktiges sammanträde med kyrkofullmäktiges sammanträde. Med avseende på offentlighet har bestämmelsen fått en ordalydelse som kan tolkas på olika sä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iftsfullmäktiges förhållande till domkapitlet och biskopen avviker från förhållandet mellan kyrkofullmäktige och kyrkorådet. Kyrkorådet tillsätts av kyrkofullmäktige. Kyrkorådet är ett organ som leder församlingens verksamhet och andliga liv på en allmän nivå, och som har i uppgift att bl.a. bereda och verkställa kyrkofullmäktiges beslut. Kyrkorådet kan i många avseenden jämställas med kommunstyrel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Biskopen är en särskild enskild myndighet i stiftet och har egna uppgifter, vilka fastställs i KL 18 och KO 18 kap. Domkapitlet är på motsvarande sätt en självständig myndighet, vars uppgifter fastställs i KL 19 och KO 19 kap. Även om en uppgift är att bereda ärenden för stiftsfullmäktige konstaterar förvaltningsutskottet att domkapitlet inte med avseende på sin ställning kan jämställas med kyrkorådet. Domkapitlet är såväl historiskt som i frågan om sina uppgifter en självständig myndighet, i vars uppgifter beredningen av ärenden för stiftsfullmäktige har inkluderats först år 2003 i samband med att lagstiftningen om stiftsfullmäktige trädde i kraft. I detta avseende är domkapitlet inte underställt stiftsfullmäktige på samma sätt som kyrkorådet är underställt kyrkofullmäkti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anser att stiftsfullmäktige med avseende på typen av uppgifter närmast kan jämföras med kyrkofullmäktige. Stiftsfullmäktige fastställer bl.a. stiftets ekonomi- och verksamhetsplan samt budgeten, verksamhetsberättelsen och bokslutet. Dessa ärenden är helt klart fullmäktigeärenden till sin karaktär. Utskottet anser att behandlingen av sådana ärenden är förknippad med möjligheten till offentlig kontroll, vilket förutsätter öppna sammanträ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Kyrkofullmäktiges sammanträde kan på basis av KL 7:6 § 1 mom. vid behov förklaras slutet i fråga om någon viss fråga. Förvaltningsutskottet konstaterar att detta dock förutsätter att ärendet är av den typen att det på basis av andra bestämmelser fastställts att det är sekretessbelagt eller att det finns andra betydande skäl till att ärendet skall vara sekretessbelagt, vilka kan jämställas med sekretesskä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estämmelserna om offentlighet vid rikskyrkliga organs sammanträden är knapphändiga och ger i viss mån rum för tolkning. Också praxisen med avseende på sammanträdenas offentlighet varierar. Kyrkomötet har alltid ansetts offentligt medan biskopsmötet och kyrkostyrelsens plenum har varit slu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Den grundläggande bestämmelsen om offentligheten också vid olika kyrkliga organs sammanträden är å andra sidan förvaltningslagen (434/2003) 24 § 1 mom., enligt vilket e</w:t>
      </w:r>
      <w:r>
        <w:rPr/>
        <w:t>tt ärende behandlas offentligt, om så föreskrivs eller beslut om detta har fattats med stöd av en särskild bestämmelse och å andra sidan lagen om offentlighet i myndigheternas verksamhet</w:t>
      </w:r>
      <w:r>
        <w:rPr>
          <w:rFonts w:cs="Times New Roman" w:ascii="Times New Roman" w:hAnsi="Times New Roman"/>
        </w:rPr>
        <w:t xml:space="preserve"> 1 § 2 mom., enligt vilket om rätten</w:t>
      </w:r>
      <w:r>
        <w:rPr/>
        <w:t xml:space="preserve"> att närvara vid sammanträden som hålls av....och kyrkliga organ bestäms särskilt</w:t>
      </w:r>
      <w:r>
        <w:rPr>
          <w:rFonts w:cs="Times New Roman" w:ascii="Times New Roman" w:hAnsi="Times New Roman"/>
        </w:rPr>
        <w:t>. I kyrkolagen stadgas särskilt endast om offentligheten vid kyrkofullmäktiges och gemensamma kyrkofullmäktiges sammanträden i KL 7:6 och 11:11 §. Om offentligheten vid kyrkomötets, biskopsmötets, kyrkostyrelsens och domkapitlets offentlighet har inte stadgats särskilt. Hänvisningsbestämmelsen om stiftsfullmäktige i KL 17 a 3 § lämnar rum för tolkning, vilket konstaterats ovan.  På basis av förvaltningslagen 24 § skulle sammanträdena vara slutna när inget särskilt stadgats om deras offentlighet. Praxisen varierar d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Förvaltningsutskottet anser att det bör utredas om det vore skäl att specificera bestämmelserna om offentlighet också vid andra rikskyrkliga organs sammanträden än stiftsfullmäktiges sammanträden.</w:t>
      </w:r>
    </w:p>
    <w:p>
      <w:pPr>
        <w:pStyle w:val="Normal"/>
        <w:widowControl/>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t>4. Förvaltningsutskottets framställ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å ovan anförda grunder föreslår förvaltningsutskottet att kyrkomötet beslutar att remittera ärendet gällande offentligheten vid stiftsfullmäktiges sammanträden för beredning till kyrkostyrelsen så, att sammanträdena är offentliga på samma sätt som kyrkofullmäktiges sammanträ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jc w:val="both"/>
        <w:rPr/>
      </w:pPr>
      <w:r>
        <w:rPr>
          <w:rFonts w:cs="Times New Roman" w:ascii="Times New Roman" w:hAnsi="Times New Roman"/>
          <w:szCs w:val="28"/>
        </w:rPr>
        <w:t>Åbo 11.5.2005</w:t>
      </w:r>
    </w:p>
    <w:p>
      <w:pPr>
        <w:pStyle w:val="Normal"/>
        <w:widowControl/>
        <w:jc w:val="both"/>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i/>
          <w:i/>
          <w:iCs/>
          <w:szCs w:val="28"/>
          <w:lang w:val="sv-FI"/>
        </w:rPr>
      </w:pPr>
      <w:r>
        <w:rPr>
          <w:rFonts w:cs="Times New Roman"/>
          <w:i/>
          <w:iCs/>
          <w:szCs w:val="28"/>
          <w:lang w:val="sv-FI"/>
        </w:rPr>
      </w:r>
    </w:p>
    <w:p>
      <w:pPr>
        <w:pStyle w:val="TextBodyIndent"/>
        <w:ind w:left="0" w:hanging="0"/>
        <w:rPr>
          <w:lang w:val="sv-FI"/>
        </w:rPr>
      </w:pPr>
      <w:r>
        <w:rPr>
          <w:lang w:val="sv-FI"/>
        </w:rPr>
        <w:t>För förvaltningsutskottet</w:t>
      </w:r>
    </w:p>
    <w:p>
      <w:pPr>
        <w:pStyle w:val="TextBodyIndent"/>
        <w:rPr>
          <w:lang w:val="sv-FI"/>
        </w:rPr>
      </w:pPr>
      <w:r>
        <w:rPr>
          <w:lang w:val="sv-FI"/>
        </w:rPr>
      </w:r>
    </w:p>
    <w:p>
      <w:pPr>
        <w:pStyle w:val="TextBodyIndent"/>
        <w:ind w:left="720" w:hanging="0"/>
        <w:rPr>
          <w:lang w:val="sv-FI"/>
        </w:rPr>
      </w:pPr>
      <w:r>
        <w:rPr>
          <w:lang w:val="sv-FI"/>
        </w:rPr>
      </w:r>
    </w:p>
    <w:p>
      <w:pPr>
        <w:pStyle w:val="TextBodyIndent"/>
        <w:ind w:left="720" w:hanging="0"/>
        <w:rPr>
          <w:lang w:val="sv-FI"/>
        </w:rPr>
      </w:pPr>
      <w:r>
        <w:rPr>
          <w:lang w:val="sv-FI"/>
        </w:rPr>
      </w:r>
    </w:p>
    <w:p>
      <w:pPr>
        <w:pStyle w:val="TextBodyIndent"/>
        <w:rPr>
          <w:lang w:val="sv-FI"/>
        </w:rPr>
      </w:pPr>
      <w:r>
        <w:rPr>
          <w:lang w:val="sv-FI"/>
        </w:rPr>
      </w:r>
    </w:p>
    <w:p>
      <w:pPr>
        <w:pStyle w:val="TextBodyIndent"/>
        <w:rPr>
          <w:lang w:val="sv-FI"/>
        </w:rPr>
      </w:pPr>
      <w:r>
        <w:rPr>
          <w:lang w:val="sv-FI"/>
        </w:rPr>
        <w:tab/>
        <w:t>Voitto Huotari</w:t>
        <w:tab/>
        <w:tab/>
        <w:tab/>
        <w:t>Timo von Boehm</w:t>
      </w:r>
    </w:p>
    <w:p>
      <w:pPr>
        <w:pStyle w:val="TextBodyIndent"/>
        <w:rPr>
          <w:lang w:val="sv-FI"/>
        </w:rPr>
      </w:pPr>
      <w:r>
        <w:rPr>
          <w:lang w:val="sv-FI"/>
        </w:rPr>
        <w:tab/>
        <w:t>ordförande</w:t>
        <w:tab/>
        <w:tab/>
        <w:tab/>
        <w:t>sekreterare</w:t>
      </w:r>
    </w:p>
    <w:p>
      <w:pPr>
        <w:pStyle w:val="Normal"/>
        <w:tabs>
          <w:tab w:val="clear" w:pos="720"/>
          <w:tab w:val="right" w:pos="9309" w:leader="none"/>
        </w:tabs>
        <w:jc w:val="both"/>
        <w:rPr>
          <w:lang w:val="sv-FI"/>
        </w:rPr>
      </w:pPr>
      <w:r>
        <w:rPr>
          <w:lang w:val="sv-FI"/>
        </w:rPr>
      </w:r>
    </w:p>
    <w:p>
      <w:pPr>
        <w:pStyle w:val="Normal"/>
        <w:tabs>
          <w:tab w:val="clear" w:pos="720"/>
          <w:tab w:val="right" w:pos="9309" w:leader="none"/>
        </w:tabs>
        <w:jc w:val="both"/>
        <w:rPr/>
      </w:pPr>
      <w:r>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t>I behandlingen av ärendet har deltagit ordförande Huotari samt medlemmarna Ainali, Eskola, Heikka (delvis), Huttunen, Illman, Jalava, T. Komulainen, Karhapää, Karvo, Ojalehto, Pitkänen, Salmi, Seppälä, Seppänen, Stenlund, Suhonen.</w:t>
      </w:r>
    </w:p>
    <w:p>
      <w:pPr>
        <w:pStyle w:val="Normal"/>
        <w:widowContro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8:00Z</dcterms:created>
  <dc:creator>Rekonen Tuija</dc:creator>
  <dc:description/>
  <cp:keywords/>
  <dc:language>en-US</dc:language>
  <cp:lastModifiedBy>kokous</cp:lastModifiedBy>
  <cp:lastPrinted>2005-05-12T08:39:00Z</cp:lastPrinted>
  <dcterms:modified xsi:type="dcterms:W3CDTF">2005-05-12T05:44:00Z</dcterms:modified>
  <cp:revision>7</cp:revision>
  <dc:subject/>
  <dc:title>Kirkkohallituksen  esitys  kirkolliskokoukselle  nro   /2003</dc:title>
</cp:coreProperties>
</file>